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BERMU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UBLIC ACCESS TO INFORMATION (CONTRACTS VALUED $50,000 OR MORE) (NAME OF PUBLIC AUTHORITY) NOTICE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N    / 202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The [title of head of the public authority]  who has supervision of [name of the public authority], in exercise of the power conferred by section 6(6) of the Public Access to Information Act 2010, gives the following Notice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itation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. This Notice may be cited as the Public Access to Information (Information Statement- Contracts Valued $50,000 or More) Bermuda Sport Anti-Doping Authority Notice 2023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tracts to which this Notice applie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This Notice applies to the contracts contained in the following Table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080"/>
        <w:gridCol w:w="1068"/>
        <w:gridCol w:w="2934"/>
        <w:gridCol w:w="216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Contractor/ Contracting Par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act Start D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act End Da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ption of Goods/ Services Provi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act Valu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odbourne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ctober 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ch 20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fice Rent, maintenance, and util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165,000.0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this 11</w:t>
      </w:r>
      <w:r>
        <w:rPr>
          <w:vertAlign w:val="superscript"/>
        </w:rPr>
        <w:t>th</w:t>
      </w:r>
      <w:r>
        <w:rPr/>
        <w:t xml:space="preserve"> day Of January 2024</w:t>
      </w:r>
    </w:p>
    <w:p>
      <w:pPr>
        <w:pStyle w:val="Normal"/>
        <w:rPr/>
      </w:pPr>
      <w:r>
        <w:rPr/>
        <w:drawing>
          <wp:inline distT="0" distB="0" distL="0" distR="0">
            <wp:extent cx="230378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76860</wp:posOffset>
                </wp:positionV>
                <wp:extent cx="34766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[Deborah Hunter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Chef Executive Officer who has supervision of the Bermuda Sport Anti-Doping Authorit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38:00Z</dcterms:created>
  <dc:creator>Azhar, M. Rozy</dc:creator>
  <dc:description/>
  <cp:keywords/>
  <dc:language>en-US</dc:language>
  <cp:lastModifiedBy>Minors, Carol</cp:lastModifiedBy>
  <cp:lastPrinted>2024-01-11T15:02:00Z</cp:lastPrinted>
  <dcterms:modified xsi:type="dcterms:W3CDTF">2024-01-1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b6e29867a380bbe259c3bfb067466fc9a47ab0c3f652303d9913b1b3dab44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